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b/>
          <w:bCs/>
          <w:color w:val="FA8072"/>
          <w:sz w:val="17"/>
          <w:szCs w:val="17"/>
        </w:rPr>
        <w:t>ИСТОРИЯ СКОРОХОДА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585858"/>
          <w:sz w:val="17"/>
          <w:szCs w:val="17"/>
        </w:rPr>
        <w:br/>
        <w:br/>
        <w:t xml:space="preserve">Время: - минут 15 </w:t>
        <w:br/>
        <w:t xml:space="preserve">Актеры: Скороход, пастухи благочестивые, волхвы, ангел, звездочет, генерал, царь Ирод, смерть, черт </w:t>
        <w:br/>
        <w:t xml:space="preserve">Редакция: www.uucyc.ru по сценарию театра "Вертеп"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1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Вот выходит Скороход. Он всех с праздником поздравляет и театр открывает. </w:t>
        <w:br/>
        <w:br/>
        <w:t>Скороход:</w:t>
        <w:br/>
        <w:t>Мое почтение публике!</w:t>
        <w:br/>
        <w:t>Ешьте пряники, жуйте бублики!</w:t>
        <w:br/>
        <w:t>Нынче праздник - превеликое торжество -</w:t>
        <w:br/>
        <w:t>Христа Бога Рождество!</w:t>
        <w:br/>
        <w:t>Мы вам покажем в лицах:</w:t>
        <w:br/>
        <w:t>Царя Ирода грозного и безобразного,</w:t>
        <w:br/>
        <w:t>Пастухов благочестивых,</w:t>
        <w:br/>
        <w:t>Волхвов премудрых</w:t>
        <w:br/>
        <w:t>И еще много разного!</w:t>
        <w:br/>
        <w:t xml:space="preserve">Начинаем! Начинаем! Театр открываем! </w:t>
        <w:br/>
        <w:t xml:space="preserve">Иерусалим, город, в котором живет царь Ирод. Сам царь Ирод сидит на троне. </w:t>
        <w:br/>
        <w:br/>
        <w:t xml:space="preserve">Ирод: Я, царь Ирод, грозный и превеликий, у меня нрав дикий: захочу - отдам палачу, захочу - вот мой меч, твоя голова с плеч. Эй, Скороход, пойди сюда! </w:t>
        <w:br/>
        <w:br/>
        <w:t>Скороход: Вот он я, Скороход. Я без отдыха бегу целый год. А с роздыхом - десять лет.</w:t>
        <w:br/>
        <w:t>Ирод: Отвечай, Скороход, нет ли в нашем царстве бед?</w:t>
        <w:br/>
        <w:t>Скороход: Есть, ваше величество.</w:t>
        <w:br/>
        <w:t>Ирод: А какое количество?</w:t>
        <w:br/>
        <w:t>Скороход: Три тысячи да еще штук пять.</w:t>
        <w:br/>
        <w:t>Ирод: Почему так мало?</w:t>
        <w:br/>
        <w:t>Скороход: Не могу знать!</w:t>
        <w:br/>
        <w:t>Ирод: Скороход, позови сюда генерала.</w:t>
        <w:br/>
        <w:t>Скороход: Пойду, позову генерала. Эй, генерал, тебя царь Ирод звал.</w:t>
        <w:br/>
        <w:t>Генерал: Вот он я, генерал.</w:t>
        <w:br/>
        <w:t>Скороход: Отчего ты генерал?</w:t>
        <w:br/>
        <w:t>Генерал: А я громче всех орал: "Царю Ироду слава!"</w:t>
        <w:br/>
        <w:t>Скороход: Ну, тогда заходи слева направо.</w:t>
        <w:br/>
        <w:t>Генерал: Здравия желаю, ваше величество, грозный царь Ирод!</w:t>
        <w:br/>
        <w:t>Ирод: Отвечай, генерал, сколько в нашем царстве сирот?</w:t>
        <w:br/>
        <w:t>Генерал: Отвечаю: один миллион двести тысяч.</w:t>
        <w:br/>
        <w:t>Ирод: Повелеваю: всех сирот высечь. Я им буду вместо отца родного. Мое крепко слово!</w:t>
        <w:br/>
        <w:t>Генерал: Слава Ироду - царю! пойду,всех сирот перепорю!</w:t>
        <w:br/>
        <w:t>Ирод: Эй, Скороход, пойди сюда.</w:t>
        <w:br/>
        <w:t>Скороход: Вот от я, Скороход.</w:t>
        <w:br/>
        <w:t>Ирод: Пойди, Скороход, позови Звездочета.</w:t>
        <w:br/>
        <w:t>Скороход: пойду,позову Звездочета. Эй, Звездочет, тебя царь Ирод зовет.</w:t>
        <w:br/>
        <w:t>Звездочет: Вот он я, Звездочет. У меня болит живот, я недужен и простужен. Кому я нужен?</w:t>
        <w:br/>
        <w:t>короход: Царю Ироду нужен.</w:t>
        <w:br/>
        <w:t>Звездочет: Что, что? Царь зовет меня на ужин?</w:t>
        <w:br/>
        <w:t>Скороход: Да нет, он зовет тебя на совет.</w:t>
        <w:br/>
        <w:t>Звездочет: Ах! Он зовет меня на обед?</w:t>
        <w:br/>
        <w:t>Скороход: Ты, видно, совсем оглох.</w:t>
        <w:br/>
        <w:t>Звездочет: Значит, будет с овсом горох?</w:t>
        <w:br/>
        <w:t>Скороход: Ох, погонит тебя царь взашей!</w:t>
        <w:br/>
        <w:t>Звездочет: И еще накормит кашей? Так пойдем, пойдем скорей, а то все съедят — мне не достанется!</w:t>
        <w:br/>
        <w:t>Скороход: Вот, ваше величество, Звездочет. У него из носу течет, а он голову задирает, будто звезды считает.</w:t>
        <w:br/>
        <w:t>Ирод: Отвечай, Звездочет, сколько звезд над моей державой, сколько было, сколько стало, сколько наземь упало?</w:t>
        <w:br/>
        <w:t>Звездочет: Сейчас посмотрю в записную книжку, чтобы не было лишку. Вчера было, ваше величество, вот какое количество: вчера было звезд не счесть!</w:t>
        <w:br/>
        <w:t>Ирод: А сегодня сколько есть?</w:t>
        <w:br/>
        <w:t>Звездочет: Сейчас в трубу посмотрю и отвечу царю... Вчера было звезд не счесть, а сегодня - минус шесть!</w:t>
        <w:br/>
        <w:t>Ирод: Почему так мало?</w:t>
        <w:br/>
        <w:t>Звездочет: Одна погасла, пять упало.</w:t>
        <w:br/>
        <w:t>Ирод: Почему так мало упало?</w:t>
        <w:br/>
        <w:t>Звездочет: Прощения просим... Теперь стало минус восемь.</w:t>
        <w:br/>
        <w:t>Ирод: А я, Ирод, царь грозный, хочу править силой звездной! Чтоб мне завтра было звезд — минус десять, а не то велю тебя повесить.</w:t>
        <w:br/>
        <w:t>Звездочёт: Не вели казнить, вели миловать! Сколько царь великий пожелает, столько в небе звезд поубывает.</w:t>
        <w:br/>
        <w:t>Ирод: То-то же, ученый. Пошел прочь!</w:t>
        <w:br/>
        <w:t>Звездочет: Царю Ироду ура! А мне спать идти пора.</w:t>
        <w:br/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2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А вот ангел с пастухами разговаривает. </w:t>
        <w:br/>
        <w:br/>
        <w:t xml:space="preserve">Ангел: Я, Божий Ангел, пастухов кликаю, возвестить им хочу радость великую: народился наш Спаситель, Господь, воплотился в человеческую плоть. На земле и в небесах торжество, Христа Бога Рождество! И вы, пастухи, пойдите к Нему, поклонитесь Ему! </w:t>
        <w:br/>
        <w:t xml:space="preserve">Пастухи: Мы пойдем сегодня, в Рождество Господне, мы пойдем к Нему, поклониться Ему. Мы пойти-то пойдем хоть сейчас, только нет у нас для Младенца подарочка. Нет ни шерсти клочка. Ни зимой молочка. Ни сыру овечьего. Подарить-то нечего! </w:t>
        <w:br/>
        <w:t xml:space="preserve">Ангел: Нет у вас ни молока, ни шерсти, ни сыра. Нет у вас ни ладана, ни золота, ни мирра. Зато есть у вас радость и вера! </w:t>
        <w:br/>
        <w:t xml:space="preserve">Пастухи: Мы пойдем к Нему поклониться Ему нашей верой и радостью. </w:t>
        <w:br/>
        <w:t xml:space="preserve">Ангел: Я же, Ангел, покажу вам дорогу ко Христу Богу... Вот он, город Вифлеем, что известен будет всем. А вон там вертеп-пещера. Крепка ли ваша вера? </w:t>
        <w:br/>
        <w:t xml:space="preserve">Пастухи: Крепка! </w:t>
        <w:br/>
        <w:t xml:space="preserve">Ангел: Ну, тогда в вертеп войдите, на Младенца поглядите, чуду подивитесь, Богу поклонитесь! </w:t>
        <w:br/>
        <w:t xml:space="preserve">Пастухи: Мы пойдем, пастухи, чуду подивиться. Богу поклониться. </w:t>
        <w:br/>
        <w:t xml:space="preserve">Ангел: Я же, Ангел Божий, встану здесь на страже. </w:t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3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А вот идут три волхва, хвалу Господу творя. Ангел их встречает, к царю Ироду ходить запрещает. </w:t>
        <w:br/>
        <w:t>Волхвы: Мы цари идем хвалу Господу поем.</w:t>
        <w:br/>
        <w:t>Ангел: Помогай вам Господь, господа. Вы откуда идете и куда?</w:t>
        <w:br/>
        <w:t>Волхвы: Мы, пришли издалека. С севера и с востока. Нас, волхвов, сюда привела звезда. Поклонились мы Христу-младенцу. Поклонились мы царю всего мира, принесли ему ладан и мирру. Поклонились мы царю всего света, поднесли ему злато. А теперь мы спешим в город Иерусалим. К царю Ироду. Ему радость возвестим, чтобы он шел скорей на поклон к Царю Царей!</w:t>
        <w:br/>
        <w:t>Ангел: Я же Ангел Божий вам, волхвам, говорю: не ходите к Ироду-царю, не ходите мимо города Иерусалима. Сам я вас провожу, путь окольный покажу, тропу горную неторную. На младенца Ирод-царь затаил злобу черную!</w:t>
        <w:br/>
        <w:t>Волхвы: Мы, волхвы, втроем, мы за Ангелом идем по тропе неторной, горной. Не узнает про Христа Ирод-царь злотворный. Не насытит Ирод-царь своей злобы черной.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4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А вот иродовы слуги каются и от Ирода отрекаются. </w:t>
        <w:br/>
        <w:br/>
        <w:t>Ирод: Эй, Скороход, пойди сюда!</w:t>
        <w:br/>
        <w:t>Скороход: Вот он я, Скороход.</w:t>
        <w:br/>
        <w:t>Ирод: Пойди, Скороход, приведи Звездочета.</w:t>
        <w:br/>
        <w:t>Скороход: Не пойду, не приведу Звездочета. Звездочет ушел в пустыню каяться, от тебя, от Ирода, он отрекается.</w:t>
        <w:br/>
        <w:t>Ирод: Эй, Скороход!</w:t>
        <w:br/>
        <w:t>Скороход: Вот он я, Скороход.</w:t>
        <w:br/>
        <w:t>Ирод: Пойди, Скороход, приведи генерала.</w:t>
        <w:br/>
        <w:t>Скороход: Не пойду, не приведу Генерала. Как побил Генерал детей малых, годовалых и двухгодовалых, стала совесть его поедом есть — и пропал куда невесть.</w:t>
        <w:br/>
        <w:t>Ирод: Эй, Скороход, пойди сюда.</w:t>
        <w:br/>
        <w:t>Скороход: Был я Скороход, а теперь наоборот. Я служил тебе, царю, верой, да запахло от тебя адской серой, и пришел твой последний час — послужу тебе, царю, в последний раз: у твоих ворот тебя Смерть-старуха ждет. Пойду и приведу.</w:t>
        <w:br/>
        <w:t>Ирод: Иль не я великий, грозный царь Ирод? Иль не я велел пороть детей-сирот? Иль не я поубивал всех младенцев в Вифлееме? Иль не я царь над царями всеми? Ничего не боюсь! Никому не покорюсь!</w:t>
        <w:br/>
        <w:t>Смерть: А вот и я пришла, смерть твоя пришла, да и жизнь твою забрала. И упал на землю Ирод-царь, похоронен был тот государь.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5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А вот пастыри овечьи к дому путь свой правят, Христа Бога славят. </w:t>
        <w:br/>
        <w:br/>
        <w:t xml:space="preserve">Пастухи: Вот идем мы, пастухи, прощены нам все грехи. К дому путь свой правим, Христа бога славим. Господь народился не во княжем доме, а в хлеву воловьем в яслях на соломе .Господь народился не в богатой хате, Иисус ему имя, а Мария - мати. "Баю-баю-баю" напевала Мати, ей же подпевали ангельские рати. Воссияло солнышко во яслях на сене - народился Божий Сын миру во спасенье. Призываем нынче мир Христу склониться, от грехов тяжёлых к Богу обратиться. Даст Господь надежду, радость и покой. В вечные обители заберёт с Собой. </w:t>
      </w:r>
    </w:p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t>КОНЕЦ</w:t>
      </w:r>
    </w:p>
    <w:p>
      <w:pPr>
        <w:pStyle w:val="Normal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22:00Z</dcterms:created>
  <dc:creator>YurchenkoS</dc:creator>
  <dc:description/>
  <dc:language>en-US</dc:language>
  <cp:lastModifiedBy>YurchenkoS</cp:lastModifiedBy>
  <dcterms:modified xsi:type="dcterms:W3CDTF">2006-11-27T14:22:00Z</dcterms:modified>
  <cp:revision>2</cp:revision>
  <dc:subject/>
  <dc:title/>
</cp:coreProperties>
</file>